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Komornik Sąd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przy Sądzie Rejonowym w Opo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Bolesław Nowak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dnia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WNIOSEK EGZEKUCYJNY  (K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tawiciel ustaw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ESEL: ________________ Nr dow.Osob: _________________ Nr NIP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tel.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                           (kontaktowy)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onta wierzyciela: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banku: 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y(a) w imieniu alimentowanych (wierzycieli):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  PESEL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 xml:space="preserve">           (w razie braku - data urodzenia)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łużnik(czka)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dzony(a) __________________________________ syn(córka) ____________________________</w:t>
      </w:r>
    </w:p>
    <w:p>
      <w:pPr>
        <w:pStyle w:val="Normal"/>
        <w:widowControl w:val="false"/>
        <w:tabs>
          <w:tab w:val="clear" w:pos="720"/>
          <w:tab w:val="left" w:pos="2834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ata i miejsce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PESEL ________________  Nr NIP ________________ , Nr Dow.Osob.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1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 ugody, postanowienie Sądu 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_________________________ z dnia _______________ sygnatura akt ______________________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noszę o wszczęcie egzekucji przeciwko dłużnikowi(czce) w celu wyegzekwowania: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limentów zaległych za czas od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. do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 w sumie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zł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bieżących alimentów od 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po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 zł miesięczniewraz z 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ądzonymi odsetkami: jak w wyroku 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od ____________ do dnia zapłaty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 xml:space="preserve">** </w:t>
      </w:r>
      <w:r>
        <w:rPr>
          <w:rFonts w:cs="Times New Roman" w:ascii="Times New Roman" w:hAnsi="Times New Roman"/>
          <w:color w:val="000000"/>
          <w:sz w:val="24"/>
          <w:szCs w:val="24"/>
        </w:rPr>
        <w:t>/ bez odsetek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osztów procesu _________________ zł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inne należności ______________________________________ w kwocie _________________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(podać rodzaj należności)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gzekucję proszę prowadzić według następujących sposobów</w:t>
      </w:r>
      <w:r>
        <w:rPr>
          <w:rFonts w:cs="Times New Roman" w:ascii="Times New Roman" w:hAnsi="Times New Roman"/>
          <w:color w:val="000000"/>
          <w:sz w:val="24"/>
          <w:szCs w:val="24"/>
        </w:rPr>
        <w:t>: z ruchomości, z innych wierzytelności, z rachunków bankowych, wynagrodzenia za pracę, a zwłaszcza proszę skierować ją do: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wynagrodzenia dłużnika: 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uchomości dłużnika: 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achunku bankowego dłużnika: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nnych wierzytelności przypadających od: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innych praw majątkowych: 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w/g ustaleń komornika"</w:t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acje o dłużniku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osiada samochód (marka): _______________________________________________________ ,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siada wartościowe ruchomości: __________________________________________________ ,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owadzi działalność gospodarczą: _________________________________________________ ,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jest właścicielem działki budowlanej, domu, garażu, mieszkania itp.: 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posiada udziały w spółkach, spółdzielniach itp.: _______________________________________ ,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inne: 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nie wiem"</w:t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9" w:leader="none"/>
        </w:tabs>
        <w:autoSpaceDE w:val="false"/>
        <w:spacing w:lineRule="auto" w:line="240" w:before="0" w:after="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 zostałem(am) pouczny(a) zgodnie z art.136 k.p.c. o obowiązku zawiadomienia o każdej zmianie niejsca swojego zamieszkania i wiem, że w razie zaniedbania tego odowiązku pisma kierowane do mojej osoby pozostaną w aktach sprawy ze skutkiem doręczenia.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tLeast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62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708" w:top="850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ms Rmn;Times New Roman" w:hAnsi="Tms Rmn;Times New Roman" w:cs="Tms Rmn;Times New Roman"/>
        <w:sz w:val="24"/>
        <w:szCs w:val="24"/>
      </w:rPr>
    </w:pPr>
    <w:r>
      <w:rPr>
        <w:rFonts w:cs="Tms Rmn;Times New Roman" w:ascii="Tms Rmn;Times New Roman" w:hAnsi="Tms Rmn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7:00Z</dcterms:created>
  <dc:creator>S</dc:creator>
  <dc:description/>
  <cp:keywords/>
  <dc:language>en-US</dc:language>
  <cp:lastModifiedBy>biuro</cp:lastModifiedBy>
  <cp:lastPrinted>2008-05-27T11:28:00Z</cp:lastPrinted>
  <dcterms:modified xsi:type="dcterms:W3CDTF">2018-05-08T11:07:00Z</dcterms:modified>
  <cp:revision>2</cp:revision>
  <dc:subject/>
  <dc:title> </dc:title>
</cp:coreProperties>
</file>