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pole, dn.  ...................................r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Komornik Sądowy</w:t>
      </w:r>
    </w:p>
    <w:p>
      <w:pPr>
        <w:pStyle w:val="Normal"/>
        <w:jc w:val="right"/>
        <w:rPr/>
      </w:pPr>
      <w:r>
        <w:rPr>
          <w:sz w:val="24"/>
        </w:rPr>
        <w:t xml:space="preserve">przy Sądzie Rejonowym </w:t>
      </w:r>
    </w:p>
    <w:p>
      <w:pPr>
        <w:pStyle w:val="Normal"/>
        <w:jc w:val="right"/>
        <w:rPr/>
      </w:pPr>
      <w:r>
        <w:rPr>
          <w:sz w:val="24"/>
        </w:rPr>
        <w:t>w Opol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olesław Nowak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l. Gen. Zajączka 18/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45-050 Opol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lecenie poszukiwania majątk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ierzyciel(e) wnosi(szą), aby tutejszy Komornik w trybie art. 53a ust. 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stawy z dnia 29.08.1997r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 komornikach sądowych i egzekucji (tj. Dz. U. z 2006r Nr167 poz.1191 ze zm.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 zw. z art. 797-1 kp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jął czynności mające na celu ustalenie majątku dłużnik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którego może być prowadzona egzekucj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55:00Z</dcterms:created>
  <dc:creator>kk</dc:creator>
  <dc:description/>
  <dc:language>en-US</dc:language>
  <cp:lastModifiedBy>kk</cp:lastModifiedBy>
  <dcterms:modified xsi:type="dcterms:W3CDTF">2014-07-16T09:02:00Z</dcterms:modified>
  <cp:revision>2</cp:revision>
  <dc:subject/>
  <dc:title>Opole, dn</dc:title>
</cp:coreProperties>
</file>